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сельского поселения Ведное и предназначенных для сдачи в аренд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сельского поселения Ведное и предназначенных для сдачи в аренду», утвержденный постановлением администрации сельского поселения Ведное от 04.06.2012 № 36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2.3.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3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2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2:00Z</dcterms:modified>
  <cp:revision>2</cp:revision>
  <dc:subject/>
  <dc:title/>
</cp:coreProperties>
</file>